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7167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D Fire Fox Team-AMASEN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Fraginale</w:t>
        <w:tab/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3021 AMASENO (Fr)</w:t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1^ G.F. Monte Calv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Classifica generale percorso lung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76"/>
        <w:gridCol w:w="1176"/>
        <w:gridCol w:w="2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Pett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                Cog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CARELLI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-Bike Ri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ANTIS Miche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VV.F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CONI Pao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Pullman Trav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TELLI Ange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-Bike Ri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TTROCCHI Fab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.C. Cicli NEREG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OTONDI Augu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RDUTI Ser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ACCI Ange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ing Terrac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ZONE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A Fabri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Eagles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CONNELLI Cla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af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IA Dalmaz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af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IELLO Anton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.T.B. Vesuvio A.S.D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O Roc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B. Vesuvio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LLI Massim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.T.B. Vesuvio A.S.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A Claud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nafr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MARIA Le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ballaggi D’Aniell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CALONI Gian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agon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OLLI Giovan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am Conti 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SI Anton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n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---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---------------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ROPIETRO Mar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UTI Catal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ent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ngig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LLI Car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ent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I Mar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OLINI Lor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n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.S.D. Ciclot.  Ard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GERI Mar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 Pie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ent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 S. Stefano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OMBI Dani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fi Bike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Classifica generale percorso lung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76"/>
        <w:gridCol w:w="1176"/>
        <w:gridCol w:w="2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. Pettor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                Cog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ITTI Fernan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entino A.S.D. Ciclo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 Danie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entino A.S.D. Ciclo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FFREDI Ces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 Fox. Team Amas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MPARELLI Mar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ociaria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TTARELLI Franc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n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S.D. Lenola in b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OMBI Dani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fi Bik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IERI Stef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fi Bi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i dalla gara 36 atle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6:00Z</dcterms:created>
  <dc:creator>.</dc:creator>
  <dc:description/>
  <cp:keywords/>
  <dc:language>en-US</dc:language>
  <cp:lastModifiedBy>Uff_tecnico</cp:lastModifiedBy>
  <cp:lastPrinted>2008-09-29T17:17:00Z</cp:lastPrinted>
  <dcterms:modified xsi:type="dcterms:W3CDTF">2009-04-27T16:17:00Z</dcterms:modified>
  <cp:revision>5</cp:revision>
  <dc:subject/>
  <dc:title>                                                      Al sig</dc:title>
</cp:coreProperties>
</file>